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UGGESTED SCENARIOS FOR FINAL PRACTICAL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cenario 1</w:t>
      </w:r>
    </w:p>
    <w:p>
      <w:pPr>
        <w:pStyle w:val="TextBody"/>
        <w:rPr/>
      </w:pPr>
      <w:r>
        <w:rPr>
          <w:color w:val="000000"/>
          <w:highlight w:val="yellow"/>
        </w:rPr>
        <w:t>You are called to assist with victims at the scene of a gunfight that broke out in a crowded marketplace.</w:t>
      </w:r>
      <w:r>
        <w:rPr>
          <w:color w:val="000000"/>
        </w:rPr>
        <w:t xml:space="preserve"> (17 victims)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lpha Zair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lutching his left shoulder with blood oozing down left arm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ood pulse at right wrist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ntry bullet wound noted anterior left shoulder. No exit wound found for bulle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No sensation in left arm, slight movement in fingers, weak pulse at left wrist 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 120, good volume; RR 22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raxton Hick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oaning in pain blood oozing from abdominal wound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ood pulse at  wrist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Entry bullet wound at umbilicus with exit left flank. Abdomen stiff. Wants to pee. Abdomen swollen, tense and stiff. Swollen left flank.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 110, full; RR 32; MM pale; Skin clammy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rlene Sterling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0 yr old female</w:t>
        <w:tab/>
        <w:tab/>
        <w:tab/>
        <w:tab/>
        <w:tab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obbing inconsolably and vomiting. No evidence of trauma. Can’t find her husband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b w:val="false"/>
          <w:color w:val="000000"/>
          <w:sz w:val="28"/>
        </w:rPr>
        <w:t>RR 18 ; P 105, good volum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/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en-US"/>
        </w:rPr>
      </w:pPr>
      <w:r>
        <w:rPr>
          <w:rFonts w:cs="Verdana" w:ascii="Verdana" w:hAnsi="Verdana"/>
          <w:b/>
          <w:color w:val="000000"/>
          <w:sz w:val="28"/>
          <w:lang w:val="en-US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8"/>
          <w:lang w:val="en-US"/>
        </w:rPr>
      </w:pPr>
      <w:r>
        <w:rPr>
          <w:rFonts w:cs="Verdana"/>
          <w:b/>
          <w:color w:val="000000"/>
          <w:sz w:val="28"/>
          <w:lang w:val="en-US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Travis Walli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9 yr old male</w:t>
        <w:tab/>
        <w:tab/>
        <w:tab/>
        <w:tab/>
        <w:tab/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brasion to forehead with swelling. No neuro deficit, no bleeding from ears. Right thigh swollen and very painful to movement.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68, good volume; skin dry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Frank Belgrav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Multiple superficial cuts to the right forearm, all superficial.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28; P 88, good volume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eastAsia="Verdana"/>
          <w:color w:val="000000"/>
          <w:sz w:val="28"/>
        </w:rPr>
      </w:pPr>
      <w:r>
        <w:rPr>
          <w:rFonts w:eastAsia="Verdana"/>
          <w:color w:val="00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Roger Marti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Wound to left leg, bleeding profusely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20; P 120, good volume. Weak distal pulses left foot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Cedric Clanc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rge bleeding wound to right side scalp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Alcohol on breath +++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R 22; P 98, good volume;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rney Carr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 obvious injuries, wandering around aimlessly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 90, good volume; RR 22. Lost his wallet. No injuries evident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nn Marie Fost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0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aping cut to her left upper arm, bone exposed.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90. Good distal pulse. No other injuries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sil  Bradley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unshot wound to right side of abdomen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ains of worsening pain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, P 140, thready. Skin cold and clammy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Darrel Arindel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in right knee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ains of pain when walking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; P 70, good volume. Good distal pulse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Cory  Alexand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ullet wound to right thigh Bleeding +++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Weak distal pulses at right ankl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ntry bullet wound noted through thigh. Bone marrow oozing from wound site, good sensation in foot.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90, good volume; Skin warm and dr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lex Arnold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b wound to right chest, shallow breathing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4cm long stab wound just below nipple. No respiratory movements right chest wall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38; P 98, full; Skin dr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Tim Reill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19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creaming for upper back pain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tab wound to left scapula area, upper back. Breathing comfortably. No bleeding from wound. No other obvious injuries. Continues to moan and scream for pain. Inconsolable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88, full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Joseph Belmon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 obvious injuries. Denies trauma. Complaining of numbness and tingling down right arm and leg. Normal breathing. Is looking for a police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18; P 88, good volume pulse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ight arm and leg still numb. Denies drugs or alcohol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Jonathon  Mull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1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uts to cheek and left eyebrow. Two upper teeth missing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Good pulse.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artial skin thickness cuts to cheek and left eyebrow. Painful Right shoulder, on movement only. No further complaints.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 80, full; RR 22; skin warm and moist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Name: Mory Miller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19 yr old mal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tab wound to left thigh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 active bleeding evident. Good distal pulse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 22; P 84, good volume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enario Tw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highlight w:val="yellow"/>
        </w:rPr>
        <w:t>You are at scene of a nightclub where a fire broke out while patrons were inside. Some were injured trying to escape while others are wounded from the incident.</w:t>
      </w:r>
      <w:r>
        <w:rPr>
          <w:rFonts w:cs="Verdana" w:ascii="Verdana" w:hAnsi="Verdana"/>
          <w:color w:val="000000"/>
          <w:sz w:val="28"/>
        </w:rPr>
        <w:t xml:space="preserve"> (17 victims)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Hilary Clark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female</w:t>
        <w:tab/>
        <w:tab/>
        <w:tab/>
        <w:tab/>
        <w:tab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Painful deformed right wrist. Complains of “a lot of pain” in the hand.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ood pulse at right wrist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 90, RR 22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No other complaints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Joseph Mull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imping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ainful left ankle and Knee. Swollen left ankle. Deep abrasions on left knee. Unable to weight-bear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90; skin dr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lexis  Lander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62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obbing +++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in right shoulder. Would not allow shoulder to be touched or moved.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houlder is out of join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Good distal pulse on right, has tingling down arm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, P 90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manda Ston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0 yr old female</w:t>
        <w:tab/>
        <w:tab/>
        <w:tab/>
        <w:tab/>
        <w:tab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obbing inconsolably and vomiting. No evidence of trauma. Says she always vomits when she’s nervous. No recall of trauma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18 ; P 98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Trevor William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9 yr old male</w:t>
        <w:tab/>
        <w:tab/>
        <w:tab/>
        <w:tab/>
        <w:tab/>
      </w:r>
    </w:p>
    <w:p>
      <w:pPr>
        <w:pStyle w:val="Heading2"/>
        <w:rPr/>
      </w:pPr>
      <w:r>
        <w:rPr>
          <w:b w:val="false"/>
          <w:color w:val="000000"/>
          <w:sz w:val="28"/>
        </w:rPr>
        <w:t>Abrasion to forehead with swelling. No neuro deficit, no bleeding from ears. Mild headache. Right arm swollen and very painful to movement. Left 3</w:t>
      </w:r>
      <w:r>
        <w:rPr>
          <w:b w:val="false"/>
          <w:color w:val="000000"/>
          <w:sz w:val="28"/>
          <w:vertAlign w:val="superscript"/>
        </w:rPr>
        <w:t>rd</w:t>
      </w:r>
      <w:r>
        <w:rPr>
          <w:b w:val="false"/>
          <w:color w:val="000000"/>
          <w:sz w:val="28"/>
        </w:rPr>
        <w:t xml:space="preserve"> and 4</w:t>
      </w:r>
      <w:r>
        <w:rPr>
          <w:b w:val="false"/>
          <w:color w:val="000000"/>
          <w:sz w:val="28"/>
          <w:vertAlign w:val="superscript"/>
        </w:rPr>
        <w:t>th</w:t>
      </w:r>
      <w:r>
        <w:rPr>
          <w:b w:val="false"/>
          <w:color w:val="000000"/>
          <w:sz w:val="28"/>
        </w:rPr>
        <w:t xml:space="preserve"> fingers deformed.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, P 88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Frazier Belmon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Multiple superficial cuts in the palm of right hand. Good finger movements. His left thigh is deformed and swollen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18; P 88.  Good volume pulse. Normal breathing. Normal movement all finger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Ruth Mc Carth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aving difficulty breathing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requent coughing audibly wheezing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Known asthmatic.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30; P 110, good volum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Celbert Care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hortness of breath, burning eye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Wheezing ++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R 32; P 110, good volum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eft ankle swollen, deformed. Unable to bear his weight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rney Calbo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steady gait, slurred words. Mild wheezing</w:t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Unsteady gait, slurred speech, Alcohol on breath. Swearing and belligerent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 90, good volume; RR 22. Vomited during assessment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my Fisch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2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urning eyes, coughing +++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fficulty breathing. Gaping cut to the left side of her forehead.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90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rry  Browd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6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in right side head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Walking around. Complains of worsening abdominal pain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, P 140, thready. Left pupil not reactive to light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nita Cart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0 yr old female</w:t>
        <w:tab/>
        <w:tab/>
        <w:tab/>
        <w:tab/>
        <w:tab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obbing inconsolably. Burns to her right hand and right side of chest and back. No evidence of trauma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b w:val="false"/>
          <w:color w:val="000000"/>
          <w:sz w:val="28"/>
        </w:rPr>
        <w:t>RR 18 ; P 105, good volume. No facial burn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/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Troy Cart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9 yr old male</w:t>
        <w:tab/>
        <w:tab/>
        <w:tab/>
        <w:tab/>
        <w:tab/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ight thigh swollen and very painful to movement. No other trauma evident. Very anxious about his wife, Anita, and refuses to stay still.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88; skin cool and dry.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Fran Belma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Multiple superficial cuts to the back of scalp. Laceration to the right foot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28; P 98, good volume.</w:t>
      </w:r>
    </w:p>
    <w:p>
      <w:pPr>
        <w:pStyle w:val="Heading1"/>
        <w:rPr>
          <w:rFonts w:eastAsia="Verdana"/>
          <w:color w:val="000000"/>
          <w:sz w:val="28"/>
        </w:rPr>
      </w:pPr>
      <w:r>
        <w:rPr>
          <w:rFonts w:eastAsia="Verdana"/>
          <w:color w:val="00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Roy Marti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5 yr old male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</w:rPr>
        <w:t>Crush injury to left 4</w:t>
      </w:r>
      <w:r>
        <w:rPr>
          <w:rFonts w:cs="Verdana" w:ascii="Verdana" w:hAnsi="Verdana"/>
          <w:color w:val="000000"/>
          <w:sz w:val="28"/>
          <w:vertAlign w:val="superscript"/>
        </w:rPr>
        <w:t>th</w:t>
      </w:r>
      <w:r>
        <w:rPr>
          <w:rFonts w:cs="Verdana" w:ascii="Verdana" w:hAnsi="Verdana"/>
          <w:color w:val="000000"/>
          <w:sz w:val="28"/>
        </w:rPr>
        <w:t xml:space="preserve"> and 5</w:t>
      </w:r>
      <w:r>
        <w:rPr>
          <w:rFonts w:cs="Verdana" w:ascii="Verdana" w:hAnsi="Verdana"/>
          <w:color w:val="000000"/>
          <w:sz w:val="28"/>
          <w:vertAlign w:val="superscript"/>
        </w:rPr>
        <w:t>th</w:t>
      </w:r>
      <w:r>
        <w:rPr>
          <w:rFonts w:cs="Verdana" w:ascii="Verdana" w:hAnsi="Verdana"/>
          <w:color w:val="000000"/>
          <w:sz w:val="28"/>
        </w:rPr>
        <w:t xml:space="preserve"> toes. Burns to face with singeing of beard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20; P 90, good volume. Good distal pulses left foot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Clarence Clanc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rge bleeding wound to right side scalp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 responding to voice, or pain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R 6, gasping; P ?; Pupils dilated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rry Talbo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ains of chest pain, radiating down his left arm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 90, good volume; RR 22. Skin cool and dry. No injuries evident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cenario Three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color w:val="000000"/>
          <w:sz w:val="28"/>
          <w:highlight w:val="yellow"/>
        </w:rPr>
        <w:t>You are at the scene of a hotel where an explosion from the kitchen caused partial collapse of a section of the building.</w:t>
      </w:r>
      <w:r>
        <w:rPr>
          <w:color w:val="000000"/>
          <w:sz w:val="28"/>
        </w:rPr>
        <w:t xml:space="preserve"> (20 victims)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my Tossful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0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Sobbing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ays she’s scared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 evidence of trauma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RR 18, P 98 . Complaining that something just got in her right eye. ? dust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Mary Jone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9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Broken fingernail with scanty bleeding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Very aggressiv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; P 100. Pupils equal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Bloody left mid-finger. Insists on walking around. Has large swelling to the left side of her head, but skin is intact. 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nn Marie Fost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0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aping cut to her left leg, bone exposed.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90. Good distal pulse. No other injuries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sil  Bradley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Swollen deformed left wrist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, P 80, good volume. Skin cool and dry. Abrasions to his right shin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Dawn Arlingto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2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ceration right knee. Superficial abrasion to left hand. Complaining of neck pain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; P 70, good volume. Good distal pulse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Maxwell Farie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5 yr old male. Clutching an infant. Bleeding abrasion on his left elbow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ood pulse distally. Normal ROM joint.  No numbness.</w:t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RR 22 P 60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Infant asleep in his arms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Megan Faries (with Maxwell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9 month old female twin sleeping comfortably in Dad’s arms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Good air entry bilaterally. Abdomen soft. Pink and cooing with father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38; P 140, good volum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Melody Farie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0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lutching an infant. Bleeding from nose. She often gets nose bleeds. Deep bruises to her left leg. Good pulse distally.</w:t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P60,good volume; RR 22;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Infant asleep in her arms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Mark Faries (in Melody’s arms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9 mth old male twin</w:t>
        <w:tab/>
        <w:tab/>
        <w:tab/>
        <w:tab/>
        <w:tab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Infant lying quietly in Mom’s arms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R 32; P 140, normal volume. Good colour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Alert to surroundings. No evidence of trauma.  Abdomen soft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manda  LaKeye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62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ying on her side. Sobbing +++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Painful neck and right shoulder. </w:t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Good distal pulse on right, has tingling down arm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, P 90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rlene Stow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0 yr old female</w:t>
        <w:tab/>
        <w:tab/>
        <w:tab/>
        <w:tab/>
        <w:tab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obbing inconsolably and vomiting. No evidence of trauma. Says she always vomits when she’s nervous. No recall of any trauma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b w:val="false"/>
          <w:color w:val="000000"/>
          <w:sz w:val="28"/>
        </w:rPr>
        <w:t>RR 18; P 105, good volum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Troy Wallis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9 yr old male</w:t>
        <w:tab/>
        <w:tab/>
        <w:tab/>
        <w:tab/>
        <w:tab/>
      </w:r>
    </w:p>
    <w:p>
      <w:pPr>
        <w:pStyle w:val="Heading2"/>
        <w:rPr/>
      </w:pPr>
      <w:r>
        <w:rPr>
          <w:b w:val="false"/>
          <w:color w:val="000000"/>
          <w:sz w:val="28"/>
        </w:rPr>
        <w:t>Abrasion to forehead with swelling. No neuro deficit, no bleeding from ears. Right thigh swollen and very painful to movement. Left 4</w:t>
      </w:r>
      <w:r>
        <w:rPr>
          <w:b w:val="false"/>
          <w:color w:val="000000"/>
          <w:sz w:val="28"/>
          <w:vertAlign w:val="superscript"/>
        </w:rPr>
        <w:t>th</w:t>
      </w:r>
      <w:r>
        <w:rPr>
          <w:b w:val="false"/>
          <w:color w:val="000000"/>
          <w:sz w:val="28"/>
        </w:rPr>
        <w:t xml:space="preserve"> finger avulsed.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, P 68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Francis Belgrav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Multiple superficial cuts to the right cheek. Laceration to the right side of his neck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R 28; P 128, thready.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Roger Marti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rush injury to left leg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 20; P 100, good volume. Weak distal pulses left foot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Cedric Clanc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Large bleeding wound to right side scalp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ot responding to voice, pulls away from pain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R 22; P 48, good volume;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rney Calbo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5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Unsteady gait, says he cannot see clearly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 90, good volume; RR 22. Lost his glasses. No other injuries evident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Ann Marie Foster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40 yr old fe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Gaping cut to her left upper arm, bone exposed.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/>
          <w:b w:val="false"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RR 22; P 90. Good distal pulse. No other injuries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Basil  Bradley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Wood fragment  impaled in right side of chest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ains of worsening chest pain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, P 140, thready. Skin cold and clammy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me:  Darrel Arindel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22 yr old male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ain right knee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ains of pain when walking.</w:t>
      </w:r>
    </w:p>
    <w:p>
      <w:pPr>
        <w:pStyle w:val="Heading1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R 22; P 70, good volume. Good distal pulse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ame: Kenneth Moor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6 yr old male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omplains of object in his eye causing discomfort. Left arm and forearm badly burnt. Has no pain in  burnt area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 100; R 24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29:00Z</dcterms:created>
  <dc:creator>Roslyn Helena Adams</dc:creator>
  <dc:description/>
  <dc:language>en-US</dc:language>
  <cp:lastModifiedBy>DORAN</cp:lastModifiedBy>
  <dcterms:modified xsi:type="dcterms:W3CDTF">2004-01-12T17:29:00Z</dcterms:modified>
  <cp:revision>2</cp:revision>
  <dc:subject/>
  <dc:title>SUGGESTED SCENARIOS FOR FINAL PRACTICAL</dc:title>
</cp:coreProperties>
</file>